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ee, Brown, Gaffney, Johnson, and Jon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93</w:t>
      </w:r>
    </w:p>
    <w:p>
      <w:pPr>
        <w:pStyle w:val="BlockText"/>
        <w:rPr/>
      </w:pPr>
      <w:r>
        <w:rPr/>
        <w:t>A RESOLUTION REGARDING THE JACKSONVILLE JOURNEY; RECOGNIZING THE VALUE OF SMALLER SERVICE PROVIDER ORGANIZATIONS; ENCOURAGING ALL EMPOWERED PUBLIC OFFICERS AND EMPLOYEES, AND BOARDS, COMMISSIONS AND COMMITTEES RESPONSIBLE FOR THE PROCUREMENT OF SERVICES IN CONNECTION WITH THE JACKSONVILLE JOURNEY, TO CONSIDER MULTIPLE AWARDS AND THE SELECTION OF QUALIFIED SMALLER ORGANIZATIONS, AS PROVIDERS FOR THE IMPORTANT SERVICES IN SUPPORT OF THE GOALS AND MISSIONS TO BE ATTAINED IN THE JACKSONVILLE JOURNEY, AND TO COMPOSE “REQUESTS FOR PROPOSALS” THAT WILL NOT UNREASONABLY DIMINISH THE OPPORTUNITIES FOR SMALLER SERVICE PROVIDERS; PROVIDING FOR DISTRIBUTION OF THE RESOLU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City of Jacksonville has initiated the “Jacksonville Journey”, a community wide commitment to the protection of our youth and citizenry, and to the long term diminishment of criminal activity by attacking the causes of such criminal activity at the root level; and</w:t>
      </w:r>
    </w:p>
    <w:p>
      <w:pPr>
        <w:pStyle w:val="Normal"/>
        <w:widowControl w:val="false"/>
        <w:spacing w:lineRule="atLeast" w:line="450"/>
        <w:jc w:val="both"/>
        <w:rPr/>
      </w:pPr>
      <w:r>
        <w:rPr>
          <w:b/>
        </w:rPr>
        <w:tab/>
        <w:t xml:space="preserve">WHEREAS, </w:t>
      </w:r>
      <w:r>
        <w:rPr/>
        <w:t>the Jacksonville Journey contemplates the expenditures of large sums of City appropriations in support of the City’s efforts; and</w:t>
      </w:r>
    </w:p>
    <w:p>
      <w:pPr>
        <w:pStyle w:val="Normal"/>
        <w:widowControl w:val="false"/>
        <w:spacing w:lineRule="atLeast" w:line="450"/>
        <w:jc w:val="both"/>
        <w:rPr/>
      </w:pPr>
      <w:r>
        <w:rPr>
          <w:b/>
        </w:rPr>
        <w:tab/>
        <w:t xml:space="preserve">WHEREAS, </w:t>
      </w:r>
      <w:r>
        <w:rPr/>
        <w:t xml:space="preserve">while the City of Jacksonville recognizes the efficiencies and expertise of some large provider organizations, the City of Jacksonville also recognizes the expertise of qualified small organizations who are frequently more in touch with, closer to, more understanding of, and more accessible to the root issues of crime prevention and human development; and </w:t>
      </w:r>
    </w:p>
    <w:p>
      <w:pPr>
        <w:pStyle w:val="Normal"/>
        <w:widowControl w:val="false"/>
        <w:spacing w:lineRule="atLeast" w:line="450"/>
        <w:jc w:val="both"/>
        <w:rPr/>
      </w:pPr>
      <w:r>
        <w:rPr>
          <w:b/>
        </w:rPr>
        <w:tab/>
        <w:t>WHEREAS,</w:t>
      </w:r>
      <w:r>
        <w:rPr/>
        <w:t xml:space="preserve"> the Jacksonville Journey contemplates various methodologies and derivations for the procurement of provider services; and</w:t>
      </w:r>
    </w:p>
    <w:p>
      <w:pPr>
        <w:pStyle w:val="Normal"/>
        <w:widowControl w:val="false"/>
        <w:spacing w:lineRule="atLeast" w:line="450"/>
        <w:jc w:val="both"/>
        <w:rPr/>
      </w:pPr>
      <w:r>
        <w:rPr/>
        <w:tab/>
      </w:r>
      <w:r>
        <w:rPr>
          <w:b/>
        </w:rPr>
        <w:t>WHEREAS,</w:t>
      </w:r>
      <w:r>
        <w:rPr/>
        <w:t xml:space="preserve"> if not careful and observant, procurers of professional services might fall victim to the selection of the largest service providers, when in fact, the selection of smaller qualified providers can and will be more effective in solving the City’s problems on a case by case basis; and</w:t>
      </w:r>
    </w:p>
    <w:p>
      <w:pPr>
        <w:pStyle w:val="Normal"/>
        <w:widowControl w:val="false"/>
        <w:spacing w:lineRule="atLeast" w:line="450"/>
        <w:jc w:val="both"/>
        <w:rPr/>
      </w:pPr>
      <w:r>
        <w:rPr>
          <w:b/>
        </w:rPr>
        <w:tab/>
        <w:t>WHEREAS,</w:t>
      </w:r>
      <w:r>
        <w:rPr/>
        <w:t xml:space="preserve"> the Council of the City of Jacksonville desires to express its will and intent that the selections processes of the City be inclusive of qualified smaller service organizatio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uncil Encouragement.  </w:t>
      </w:r>
      <w:r>
        <w:rPr/>
        <w:t>The Council of the City of Jacksonville hereby encourages all empowered public officers and employees, and boards, commissions and committees responsible for the procurement of services in connection with the Jacksonville Journey, to consider multiple awards and the selection of qualified smaller organizations, as providers for the important services that support the goals and missions to be attained in the Jacksonville Journey; and to compose “requests for proposals” that will not unreasonably diminish the opportunities for smaller service providers.</w:t>
      </w:r>
    </w:p>
    <w:p>
      <w:pPr>
        <w:pStyle w:val="Normal"/>
        <w:widowControl w:val="false"/>
        <w:spacing w:lineRule="atLeast" w:line="450"/>
        <w:jc w:val="both"/>
        <w:rPr/>
      </w:pPr>
      <w:r>
        <w:rPr/>
        <w:tab/>
      </w:r>
      <w:r>
        <w:rPr>
          <w:b/>
        </w:rPr>
        <w:t>Section 2.</w:t>
        <w:tab/>
        <w:tab/>
        <w:t xml:space="preserve">Distribution.  </w:t>
      </w:r>
      <w:r>
        <w:rPr/>
        <w:t xml:space="preserve">The Chief of Legislative Services is directed to provide this resolution to the City’s Chief of Procurement, the Chair of the Jacksonville Journey Oversight Committee, the Sheriff, the Mayor’s aide responsible for the Jacksonville Journey and the Duval County Superintendent of Schools. </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2:00Z</dcterms:created>
  <dc:creator>DianneS</dc:creator>
  <dc:description/>
  <cp:keywords/>
  <dc:language>en-US</dc:language>
  <cp:lastModifiedBy> </cp:lastModifiedBy>
  <cp:lastPrinted>2009-01-21T14:23:00Z</cp:lastPrinted>
  <dcterms:modified xsi:type="dcterms:W3CDTF">2009-01-21T20:36:00Z</dcterms:modified>
  <cp:revision>3</cp:revision>
  <dc:subject/>
  <dc:title>Introduced by the Council Member _________________:</dc:title>
</cp:coreProperties>
</file>